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Humanist 521 BT;ITC Avant Garde Gothic" w:hAnsi="Humanist 521 BT;ITC Avant Garde Gothic" w:cs="Arial"/>
          <w:sz w:val="22"/>
          <w:szCs w:val="24"/>
        </w:rPr>
      </w:pPr>
      <w:bookmarkStart w:id="0" w:name="_Ref131561709"/>
      <w:r>
        <w:rPr>
          <w:rFonts w:cs="Arial" w:ascii="Humanist 521 BT;ITC Avant Garde Gothic" w:hAnsi="Humanist 521 BT;ITC Avant Garde Gothic"/>
          <w:sz w:val="22"/>
          <w:szCs w:val="24"/>
        </w:rPr>
        <w:t>Anexo I</w:t>
      </w:r>
      <w:bookmarkEnd w:id="0"/>
    </w:p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uppressAutoHyphens w:val="true"/>
        <w:spacing w:before="0" w:after="0"/>
        <w:ind w:left="0" w:hanging="0"/>
        <w:jc w:val="center"/>
        <w:rPr>
          <w:rFonts w:ascii="Humanist 521 BT;ITC Avant Garde Gothic" w:hAnsi="Humanist 521 BT;ITC Avant Garde Gothic" w:cs="Arial"/>
          <w:smallCaps/>
          <w:sz w:val="22"/>
          <w:szCs w:val="24"/>
        </w:rPr>
      </w:pPr>
      <w:r>
        <w:rPr>
          <w:rFonts w:cs="Arial" w:ascii="Humanist 521 BT;ITC Avant Garde Gothic" w:hAnsi="Humanist 521 BT;ITC Avant Garde Gothic"/>
          <w:smallCaps/>
          <w:sz w:val="22"/>
          <w:szCs w:val="24"/>
        </w:rPr>
        <w:t>Formulario de Inscripción: Especializaciones</w:t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mallCaps/>
          <w:sz w:val="22"/>
          <w:szCs w:val="24"/>
        </w:rPr>
      </w:pPr>
      <w:r>
        <w:rPr>
          <w:rFonts w:cs="Arial" w:ascii="Humanist 521 BT;ITC Avant Garde Gothic" w:hAnsi="Humanist 521 BT;ITC Avant Garde Gothic"/>
          <w:smallCaps/>
          <w:sz w:val="22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663"/>
      </w:tblGrid>
      <w:tr>
        <w:trPr>
          <w:trHeight w:val="417" w:hRule="atLeast"/>
        </w:trPr>
        <w:tc>
          <w:tcPr>
            <w:tcW w:w="12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UIS"/>
              <w:suppressAutoHyphens w:val="true"/>
              <w:spacing w:before="0" w:after="0"/>
              <w:jc w:val="right"/>
              <w:rPr/>
            </w:pPr>
            <w:r>
              <w:rPr>
                <w:rFonts w:cs="Arial" w:ascii="Humanist 521 BT;ITC Avant Garde Gothic" w:hAnsi="Humanist 521 BT;ITC Avant Garde Gothic"/>
                <w:sz w:val="18"/>
                <w:szCs w:val="24"/>
                <w:lang w:val="es-ES_tradnl"/>
              </w:rPr>
              <w:t>Dirección de Posgrados</w:t>
            </w:r>
          </w:p>
        </w:tc>
        <w:tc>
          <w:tcPr>
            <w:tcW w:w="17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UIS"/>
              <w:suppressAutoHyphens w:val="true"/>
              <w:spacing w:before="0" w:after="0"/>
              <w:jc w:val="left"/>
              <w:rPr>
                <w:rFonts w:ascii="Humanist 521 BT;ITC Avant Garde Gothic" w:hAnsi="Humanist 521 BT;ITC Avant Garde Gothic" w:cs="Arial"/>
                <w:szCs w:val="24"/>
                <w:lang w:val="es-ES_tradnl"/>
              </w:rPr>
            </w:pPr>
            <w:r>
              <w:rPr>
                <w:rFonts w:cs="Arial" w:ascii="Humanist 521 BT;ITC Avant Garde Gothic" w:hAnsi="Humanist 521 BT;ITC Avant Garde Gothic"/>
                <w:szCs w:val="24"/>
                <w:lang w:val="es-ES_tradnl"/>
              </w:rPr>
              <w:drawing>
                <wp:inline distT="0" distB="0" distL="0" distR="0">
                  <wp:extent cx="87439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22"/>
                <w:szCs w:val="24"/>
              </w:rPr>
              <w:t>FORMULARIO DE INSCRIPCIÓN: ESPECIALIZACIONES</w:t>
            </w:r>
          </w:p>
        </w:tc>
      </w:tr>
    </w:tbl>
    <w:p>
      <w:pPr>
        <w:pStyle w:val="Normal"/>
        <w:suppressAutoHyphens w:val="true"/>
        <w:rPr>
          <w:rFonts w:ascii="Humanist 521 BT;ITC Avant Garde Gothic" w:hAnsi="Humanist 521 BT;ITC Avant Garde Gothic" w:cs="Humanist 521 BT;ITC Avant Garde Gothic"/>
          <w:sz w:val="16"/>
        </w:rPr>
      </w:pPr>
      <w:r>
        <w:rPr>
          <w:rFonts w:cs="Humanist 521 BT;ITC Avant Garde Gothic" w:ascii="Humanist 521 BT;ITC Avant Garde Gothic" w:hAnsi="Humanist 521 BT;ITC Avant Garde Gothic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417" w:hRule="atLeast"/>
        </w:trPr>
        <w:tc>
          <w:tcPr>
            <w:tcW w:w="6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24"/>
              </w:rPr>
              <w:t>IMPORTA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</w:tabs>
              <w:suppressAutoHyphens w:val="true"/>
              <w:spacing w:before="0" w:after="60"/>
              <w:ind w:left="284" w:hanging="284"/>
              <w:rPr>
                <w:rFonts w:ascii="Humanist 521 BT;ITC Avant Garde Gothic" w:hAnsi="Humanist 521 BT;ITC Avant Garde Gothic" w:cs="Humanist 521 BT;ITC Avant Garde Gothic"/>
                <w:sz w:val="16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24"/>
              </w:rPr>
              <w:t>Diligenciar el siguiente formulario en medio digital y letra impr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</w:tabs>
              <w:suppressAutoHyphens w:val="true"/>
              <w:spacing w:before="0" w:after="60"/>
              <w:ind w:left="284" w:hanging="284"/>
              <w:rPr/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24"/>
              </w:rPr>
              <w:t>Cualquier información adicional que no disponga de suficiente espacio en este formulario, puede anexarla en una hoja adicional debidamente firm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84" w:leader="none"/>
              </w:tabs>
              <w:suppressAutoHyphens w:val="true"/>
              <w:spacing w:before="0" w:after="60"/>
              <w:ind w:left="284" w:hanging="284"/>
              <w:rPr>
                <w:rFonts w:ascii="Humanist 521 BT;ITC Avant Garde Gothic" w:hAnsi="Humanist 521 BT;ITC Avant Garde Gothic" w:cs="Humanist 521 BT;ITC Avant Garde Gothic"/>
                <w:sz w:val="16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sz w:val="16"/>
                <w:szCs w:val="24"/>
              </w:rPr>
              <w:t>Lea cuidadosamente el formulario antes de diligenciarl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rPr>
                <w:rFonts w:ascii="Humanist 521 BT;ITC Avant Garde Gothic" w:hAnsi="Humanist 521 BT;ITC Avant Garde Gothic" w:cs="Humanist 521 BT;ITC Avant Garde Gothic"/>
                <w:b/>
                <w:b/>
                <w:sz w:val="22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22"/>
                <w:szCs w:val="24"/>
              </w:rPr>
              <w:t>Inscripción No.</w:t>
            </w:r>
          </w:p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b/>
                <w:b/>
                <w:sz w:val="22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Humanist 521 BT;ITC Avant Garde Gothic" w:hAnsi="Humanist 521 BT;ITC Avant Garde Gothic" w:cs="Humanist 521 BT;ITC Avant Garde Gothic"/>
                <w:b/>
                <w:b/>
                <w:sz w:val="22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24"/>
              </w:rPr>
            </w:pPr>
            <w:r>
              <w:rPr>
                <w:rFonts w:eastAsia="Humanist 521 BT;ITC Avant Garde Gothic" w:cs="Humanist 521 BT;ITC Avant Garde Gothic" w:ascii="Humanist 521 BT;ITC Avant Garde Gothic" w:hAnsi="Humanist 521 BT;ITC Avant Garde Gothic"/>
                <w:b/>
                <w:sz w:val="16"/>
                <w:szCs w:val="24"/>
              </w:rPr>
              <w:t xml:space="preserve">                        </w:t>
            </w: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24"/>
              </w:rPr>
              <w:t>AÑO       MES        DIA</w:t>
            </w:r>
          </w:p>
          <w:p>
            <w:pPr>
              <w:pStyle w:val="Normal"/>
              <w:suppressAutoHyphens w:val="true"/>
              <w:rPr>
                <w:rFonts w:ascii="Humanist 521 BT;ITC Avant Garde Gothic" w:hAnsi="Humanist 521 BT;ITC Avant Garde Gothic" w:cs="Humanist 521 BT;ITC Avant Garde Gothic"/>
                <w:b/>
                <w:b/>
                <w:sz w:val="22"/>
                <w:szCs w:val="24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22"/>
                <w:szCs w:val="24"/>
              </w:rPr>
              <w:t>Fecha:</w:t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1"/>
        <w:gridCol w:w="1582"/>
        <w:gridCol w:w="1566"/>
        <w:gridCol w:w="851"/>
        <w:gridCol w:w="747"/>
        <w:gridCol w:w="799"/>
        <w:gridCol w:w="800"/>
      </w:tblGrid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NOMBRE DEL PROGRAMA DE ESPECIALIZACIÓN AL QUE ASPIRA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  <w:t>Fotografía tipo documento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  <w:t>del aspirante</w:t>
            </w:r>
          </w:p>
        </w:tc>
      </w:tr>
      <w:tr>
        <w:trPr>
          <w:trHeight w:val="52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2"/>
                <w:szCs w:val="24"/>
              </w:rPr>
              <w:t>DATOS PERSONAL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NOMBRES Y APELLIDOS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lineRule="auto" w:line="192" w:before="60" w:after="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LUGAR DE NACIMIENTO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lineRule="auto" w:line="192" w:before="0" w:after="60"/>
              <w:jc w:val="both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(Departamento - Municipio):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lineRule="auto" w:line="192" w:before="60" w:after="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ECHA DE NACIMIENTO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lineRule="auto" w:line="192" w:before="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(DD-MM-AAAA):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lineRule="auto" w:line="192" w:before="60" w:after="0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DOCUMENTO DE IDENTIDAD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lineRule="auto" w:line="192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[C.C. – C.E.]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LUGAR DE EXPEDICIÓN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LIBRETA MILITAR No.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LASE Y DISTRITO MILITAR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XPEDIDA EN: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GRUPO SANGUÍNEO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DAD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STADO CIVIL: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MPRESA DONDE LABORA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DIRECCIÓN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IUDAD: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SUPERIOR INMEDIATO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TELÉFONO OFICINA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AX OFICINA: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DIRECCIÓN RESIDENCIA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IUDAD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TELÉFONO RESIDENCIA: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TARJETA PROFESIONAL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ELULAR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ORREO ELECTRÓNICO:</w:t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"/>
        <w:gridCol w:w="1306"/>
        <w:gridCol w:w="270"/>
        <w:gridCol w:w="1005"/>
        <w:gridCol w:w="586"/>
        <w:gridCol w:w="548"/>
        <w:gridCol w:w="1043"/>
        <w:gridCol w:w="233"/>
        <w:gridCol w:w="1358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2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2"/>
                <w:szCs w:val="24"/>
              </w:rPr>
              <w:t>INFORMACIÓN ACADÉMICA Y PROFESIONAL (Iniciar con la más reciente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INSTITUCIÓN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TÍTULO ACADÉMICO OTORGADO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AÑO DE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GRADUA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PROMEDIO ARITMÉTICO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PREMIOS Y DISTINCIONES ACADÉMICAS O PROFESIONALES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NOMBRE DEL PREMIO O DISTINCIÓN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INSTITUCIÓN QUE LA OTORG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2"/>
                <w:szCs w:val="24"/>
              </w:rPr>
              <w:t>REGIONAL, NACIONAL O INTERNACION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AÑO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SEMINARIOS, CURSOS O DIPLOMADOS REALIZADOS</w:t>
            </w:r>
          </w:p>
        </w:tc>
      </w:tr>
      <w:tr>
        <w:trPr/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NOMBRE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INSTITU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DURACIÓN [HORAS]</w:t>
            </w:r>
          </w:p>
        </w:tc>
      </w:tr>
      <w:tr>
        <w:trPr/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HERRAMIENTAS TIC QUE MANEJA EL ASPIRANTE</w:t>
            </w:r>
          </w:p>
        </w:tc>
      </w:tr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IDIOMAS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NIVEL DE DOMINIO [% ó Nivel MCER*]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INSTITUCIÓN QUE CERTIFICA EL NIVEL</w:t>
            </w:r>
          </w:p>
        </w:tc>
      </w:tr>
      <w:tr>
        <w:trPr/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HAB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L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SCRI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TOTAL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  <w:t>* Marco Común Europeo de Referencia para las lenguas (A1, A2, B1, B2, C1, C2).</w:t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8"/>
          <w:szCs w:val="24"/>
        </w:rPr>
      </w:pPr>
      <w:r>
        <w:rPr>
          <w:rFonts w:cs="Arial" w:ascii="Humanist 521 BT;ITC Avant Garde Gothic" w:hAnsi="Humanist 521 BT;ITC Avant Garde Gothic"/>
          <w:sz w:val="8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5"/>
        <w:gridCol w:w="1418"/>
        <w:gridCol w:w="3118"/>
        <w:gridCol w:w="1199"/>
        <w:gridCol w:w="1435"/>
      </w:tblGrid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2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2"/>
                <w:szCs w:val="24"/>
              </w:rPr>
              <w:t>INFORMACIÓN LABORAL (Iniciar con su trabajo actual)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ONTACTO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(Nombre y Cargo, Teléfono o Correo-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ECHA INIC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ECHA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INALIZACIÓ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85"/>
        <w:gridCol w:w="1418"/>
        <w:gridCol w:w="3118"/>
        <w:gridCol w:w="1199"/>
        <w:gridCol w:w="1435"/>
      </w:tblGrid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2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2"/>
                <w:szCs w:val="24"/>
              </w:rPr>
              <w:t>ASPECTOS GENERALES</w:t>
            </w:r>
          </w:p>
        </w:tc>
      </w:tr>
      <w:tr>
        <w:trPr/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2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2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2"/>
                <w:szCs w:val="24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EXPONGA BREVEMENTE SU MOTIVACIÓN PARA PARTICIPAR EN LA ESPECIALIZACION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¿QUÉ OBJETIVOS PROFESIONALES INTENTA LOGRAR UNA VEZ CONCLUÍDA LA ESPECIALIZACIÓN?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INDIQUE EL GRADO DE COMPROMISO CON EL QUE ASUMIRÍA SUS ESTUDIOS DE ESPECIALIZACIÓN (%)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ACTORES QUE PODRÍAN INFLUIR NEGATIVAMENTE EN SU PERMANENCIA EN LA TOTALIDAD DEL PROGRAMA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ORMA COMO TIENE PREVISTO CUBRIR LA INVERSIÓN ECONÓMICA REQUERIDA POR EL PROGRAMA: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</w:r>
    </w:p>
    <w:tbl>
      <w:tblPr>
        <w:tblW w:w="954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709"/>
        <w:gridCol w:w="567"/>
        <w:gridCol w:w="503"/>
      </w:tblGrid>
      <w:tr>
        <w:trPr>
          <w:trHeight w:val="22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HA SOLICITADO ADMISIÓN A PROGRAMAS DE POSGRADO ANTERIORMENTE: SI (  )   NO (  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FECHA</w:t>
            </w:r>
          </w:p>
        </w:tc>
      </w:tr>
      <w:tr>
        <w:trPr>
          <w:trHeight w:val="220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INSTITU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M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DIA</w:t>
            </w:r>
          </w:p>
        </w:tc>
      </w:tr>
      <w:tr>
        <w:trPr>
          <w:trHeight w:val="22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PROGRAM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ESTÁ CURSANDO UN PROGRAMA DE POSGRADO ACTUALMENTE: SI (  )   NO (  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FECHA</w:t>
            </w:r>
          </w:p>
        </w:tc>
      </w:tr>
      <w:tr>
        <w:trPr>
          <w:trHeight w:val="220" w:hRule="atLeast"/>
        </w:trPr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INSTITUCIÓ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AÑ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M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DIA</w:t>
            </w:r>
          </w:p>
        </w:tc>
      </w:tr>
      <w:tr>
        <w:trPr>
          <w:trHeight w:val="22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PROGRAM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Humanist 521 BT;ITC Avant Garde Gothic"/>
                <w:b/>
                <w:b/>
                <w:sz w:val="16"/>
                <w:szCs w:val="12"/>
                <w:lang w:eastAsia="es-ES_tradnl"/>
              </w:rPr>
            </w:pPr>
            <w:r>
              <w:rPr>
                <w:rFonts w:cs="Humanist 521 BT;ITC Avant Garde Gothic" w:ascii="Humanist 521 BT;ITC Avant Garde Gothic" w:hAnsi="Humanist 521 BT;ITC Avant Garde Gothic"/>
                <w:b/>
                <w:sz w:val="16"/>
                <w:szCs w:val="12"/>
                <w:lang w:eastAsia="es-ES_tradnl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spacing w:before="0" w:after="60"/>
        <w:jc w:val="both"/>
        <w:rPr/>
      </w:pPr>
      <w:r>
        <w:rPr>
          <w:rFonts w:cs="Arial" w:ascii="Humanist 521 BT;ITC Avant Garde Gothic" w:hAnsi="Humanist 521 BT;ITC Avant Garde Gothic"/>
          <w:b/>
          <w:sz w:val="16"/>
          <w:szCs w:val="24"/>
        </w:rPr>
        <w:t>El interés que tiene en este programa de especialización de la UIS está basado fundamentalmente en (marque con una X)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PLAN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DE ESTUDI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PROFESO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UNIVERS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PREC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HORA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OTRO (¿CUAL?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6"/>
          <w:szCs w:val="24"/>
        </w:rPr>
      </w:pPr>
      <w:r>
        <w:rPr>
          <w:rFonts w:cs="Arial" w:ascii="Humanist 521 BT;ITC Avant Garde Gothic" w:hAnsi="Humanist 521 BT;ITC Avant Garde Gothic"/>
          <w:sz w:val="16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spacing w:before="0" w:after="60"/>
        <w:jc w:val="both"/>
        <w:rPr>
          <w:rFonts w:ascii="Humanist 521 BT;ITC Avant Garde Gothic" w:hAnsi="Humanist 521 BT;ITC Avant Garde Gothic" w:cs="Arial"/>
          <w:b/>
          <w:b/>
          <w:sz w:val="16"/>
          <w:szCs w:val="24"/>
        </w:rPr>
      </w:pPr>
      <w:r>
        <w:rPr>
          <w:rFonts w:cs="Arial" w:ascii="Humanist 521 BT;ITC Avant Garde Gothic" w:hAnsi="Humanist 521 BT;ITC Avant Garde Gothic"/>
          <w:b/>
          <w:sz w:val="16"/>
          <w:szCs w:val="24"/>
        </w:rPr>
        <w:t>Se enteró del programa por medio de (marque con una X)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VOLANTES O AFICH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AVISO DE</w:t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0" w:after="60"/>
              <w:jc w:val="center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PREN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ORREO-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SITIO WE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REFERENCIA PERSON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OTRO (¿CUAL?)</w:t>
            </w:r>
          </w:p>
        </w:tc>
      </w:tr>
      <w:tr>
        <w:trPr>
          <w:trHeight w:val="2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rPr>
                <w:rFonts w:ascii="Humanist 521 BT;ITC Avant Garde Gothic" w:hAnsi="Humanist 521 BT;ITC Avant Garde Gothic" w:cs="Arial"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0"/>
          <w:szCs w:val="24"/>
        </w:rPr>
      </w:pPr>
      <w:r>
        <w:rPr>
          <w:rFonts w:cs="Arial" w:ascii="Humanist 521 BT;ITC Avant Garde Gothic" w:hAnsi="Humanist 521 BT;ITC Avant Garde Gothic"/>
          <w:sz w:val="10"/>
          <w:szCs w:val="24"/>
        </w:rPr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/>
      </w:pPr>
      <w:r>
        <w:rPr>
          <w:rFonts w:cs="Arial" w:ascii="Humanist 521 BT;ITC Avant Garde Gothic" w:hAnsi="Humanist 521 BT;ITC Avant Garde Gothic"/>
          <w:sz w:val="16"/>
          <w:szCs w:val="24"/>
        </w:rPr>
        <w:t>CERTIFICO QUE LA INFORMACIÓN SUMINISTRADA EN ESTE DOCUMENTO ES CIERTA Y AUTORIZO A LA UNIVERSIDAD PARA VERIFICARLA Y CONSULTAR MI NOMBRE EN CENTRALES DE RIESGO CREDITICIO, ASÍ COMO REPORTARME ANTE LAS MISMAS EN CASO DE MOROSIDAD DE PAGO. LA COMPROBACIÓN DE FALSEDAD O TERGIVERSACIÓN DE LOS DATOS SUMINISTRADOS INVALIDA LA PRESENTE SOLICITUD. EN CASO DE SER ADMITIDO ME COMPROMETO A CUMPLIR CON TODAS LAS NORMAS Y REGLAMENTOS DE LA UIS, ACEPTANDO LAS RESPONSABILIDADES PROPIAS DE LOS MIEMBROS DE LA COMUNIDAD UNIVERSITARIA, EL PROYECTO EDUCATIVO DEL PROGRAMA Y ACATAR LAS DECISIONES DE LAS DIFERENTES AUTORIDADES UNIVERSITARIAS. DECLARO QUE NO ME ENCUENTRO SUSPENDIDO DEL EJERCICIO DE MI PROFESIÓN Y BAJO LA GRAVEDAD DE JURAMENTO INDICO QUE NO ME ENCUENTRO SUJETO A INHABILIDAD, INCOMPATIBILIDAD, IMPEDIMENTO, CONFLICTO DE INTERÉS O PROHIBICIÓN ALGUNA PARA SER ADMITIDO COMO ESTUDIANTE DE POSGRADO DE LA UIS.</w:t>
      </w:r>
    </w:p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10"/>
          <w:szCs w:val="24"/>
        </w:rPr>
      </w:pPr>
      <w:r>
        <w:rPr>
          <w:rFonts w:cs="Arial" w:ascii="Humanist 521 BT;ITC Avant Garde Gothic" w:hAnsi="Humanist 521 BT;ITC Avant Garde Gothic"/>
          <w:sz w:val="10"/>
          <w:szCs w:val="24"/>
        </w:rPr>
      </w:r>
    </w:p>
    <w:tbl>
      <w:tblPr>
        <w:tblW w:w="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7"/>
        <w:gridCol w:w="1411"/>
        <w:gridCol w:w="4172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FIRMA:</w:t>
            </w:r>
          </w:p>
        </w:tc>
        <w:tc>
          <w:tcPr>
            <w:tcW w:w="5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NOMBRE: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pacing w:before="60" w:after="60"/>
              <w:rPr/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  <w:t>CÉDULA DE CIUDADANIA: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43" w:leader="none"/>
              </w:tabs>
              <w:suppressAutoHyphens w:val="true"/>
              <w:snapToGrid w:val="false"/>
              <w:spacing w:before="60" w:after="60"/>
              <w:jc w:val="center"/>
              <w:rPr>
                <w:rFonts w:ascii="Humanist 521 BT;ITC Avant Garde Gothic" w:hAnsi="Humanist 521 BT;ITC Avant Garde Gothic" w:cs="Arial"/>
                <w:b/>
                <w:b/>
                <w:sz w:val="16"/>
                <w:szCs w:val="24"/>
              </w:rPr>
            </w:pPr>
            <w:r>
              <w:rPr>
                <w:rFonts w:cs="Arial" w:ascii="Humanist 521 BT;ITC Avant Garde Gothic" w:hAnsi="Humanist 521 BT;ITC Avant Garde Gothic"/>
                <w:b/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843" w:leader="none"/>
        </w:tabs>
        <w:suppressAutoHyphens w:val="true"/>
        <w:jc w:val="both"/>
        <w:rPr>
          <w:rFonts w:ascii="Humanist 521 BT;ITC Avant Garde Gothic" w:hAnsi="Humanist 521 BT;ITC Avant Garde Gothic" w:cs="Arial"/>
          <w:sz w:val="2"/>
          <w:szCs w:val="24"/>
        </w:rPr>
      </w:pPr>
      <w:r>
        <w:rPr>
          <w:rFonts w:cs="Arial" w:ascii="Humanist 521 BT;ITC Avant Garde Gothic" w:hAnsi="Humanist 521 BT;ITC Avant Garde Gothic"/>
          <w:sz w:val="2"/>
          <w:szCs w:val="24"/>
        </w:rPr>
      </w:r>
    </w:p>
    <w:sectPr>
      <w:footerReference w:type="default" r:id="rId3"/>
      <w:type w:val="nextPage"/>
      <w:pgSz w:w="12240" w:h="18720"/>
      <w:pgMar w:left="1474" w:right="1134" w:gutter="0" w:header="0" w:top="1701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ist 521 BT">
    <w:altName w:val="ITC Avant Garde Gothic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st521 BT" w:hAnsi="Humanst521 BT" w:cs="Humanst521 BT"/>
        <w:sz w:val="20"/>
      </w:rPr>
    </w:pPr>
    <w:r>
      <w:rPr>
        <w:rFonts w:cs="Humanst521 BT" w:ascii="Humanst521 BT" w:hAnsi="Humanst521 B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umanst521 BT" w:hAnsi="Humanst521 BT" w:cs="Humanst521 BT"/>
      <w:b/>
      <w:i w:val="false"/>
      <w:color w:val="000000"/>
      <w:sz w:val="22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umanist 521 BT;ITC Avant Garde Gothic" w:hAnsi="Humanist 521 BT;ITC Avant Garde Gothic" w:cs="Humanist 521 BT;ITC Avant Garde Gothic"/>
      <w:b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Humanst521 BT" w:hAnsi="Humanst521 BT" w:cs="Humanst521 BT"/>
      <w:b/>
      <w:i w:val="false"/>
      <w:color w:val="000000"/>
      <w:sz w:val="22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2"/>
      <w:szCs w:val="22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106z0">
    <w:name w:val="WW8Num106z0"/>
    <w:qFormat/>
    <w:rPr>
      <w:rFonts w:ascii="Humanst521 BT" w:hAnsi="Humanst521 BT" w:cs="Humanst521 BT"/>
      <w:b/>
      <w:i w:val="false"/>
      <w:color w:val="000000"/>
      <w:sz w:val="20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1">
    <w:name w:val="Estilo1"/>
    <w:qFormat/>
    <w:rPr>
      <w:rFonts w:ascii="Humanst521 BT" w:hAnsi="Humanst521 BT" w:cs="Arial"/>
      <w:b/>
      <w:bCs/>
      <w:color w:val="000000"/>
      <w:sz w:val="20"/>
      <w:szCs w:val="20"/>
      <w:lang w:val="es-ES" w:eastAsia="en-US"/>
    </w:rPr>
  </w:style>
  <w:style w:type="character" w:styleId="TextonotapieCar">
    <w:name w:val="Texto nota pie Ca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-284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UIS">
    <w:name w:val="Normal-UIS"/>
    <w:basedOn w:val="Normal"/>
    <w:qFormat/>
    <w:pPr>
      <w:spacing w:before="0" w:after="120"/>
      <w:jc w:val="both"/>
    </w:pPr>
    <w:rPr>
      <w:rFonts w:ascii="Humanst521 BT" w:hAnsi="Humanst521 BT" w:cs="Humanst521 BT"/>
      <w:b/>
      <w:sz w:val="22"/>
      <w:lang w:val="es-CO"/>
    </w:rPr>
  </w:style>
  <w:style w:type="paragraph" w:styleId="08BodyText">
    <w:name w:val="08 BodyText"/>
    <w:qFormat/>
    <w:pPr>
      <w:widowControl/>
      <w:bidi w:val="0"/>
      <w:spacing w:before="0" w:after="240"/>
      <w:jc w:val="both"/>
    </w:pPr>
    <w:rPr>
      <w:rFonts w:ascii="Humanst521 BT" w:hAnsi="Humanst521 BT" w:eastAsia="Times New Roman" w:cs="Humanst521 BT"/>
      <w:color w:val="auto"/>
      <w:sz w:val="24"/>
      <w:szCs w:val="24"/>
      <w:lang w:val="es-CO" w:bidi="ar-SA" w:eastAsia="zh-CN"/>
    </w:rPr>
  </w:style>
  <w:style w:type="paragraph" w:styleId="Epgrafe">
    <w:name w:val="Epígrafe"/>
    <w:basedOn w:val="Normal"/>
    <w:next w:val="Normal"/>
    <w:qFormat/>
    <w:pPr>
      <w:spacing w:before="0" w:after="120"/>
      <w:jc w:val="both"/>
    </w:pPr>
    <w:rPr>
      <w:rFonts w:ascii="Humanst521 BT" w:hAnsi="Humanst521 BT" w:cs="Humanst521 BT"/>
      <w:b/>
      <w:bCs/>
      <w:sz w:val="20"/>
      <w:lang w:val="es-CO"/>
    </w:rPr>
  </w:style>
  <w:style w:type="paragraph" w:styleId="Listaclaranfasis51">
    <w:name w:val="Lista clara - Énfasis 51"/>
    <w:basedOn w:val="Normal"/>
    <w:qFormat/>
    <w:pPr>
      <w:spacing w:before="0" w:after="120"/>
      <w:ind w:left="720" w:hanging="0"/>
      <w:contextualSpacing/>
      <w:jc w:val="both"/>
    </w:pPr>
    <w:rPr>
      <w:rFonts w:ascii="Humanst521 BT" w:hAnsi="Humanst521 BT" w:cs="Humanst521 BT"/>
      <w:sz w:val="22"/>
      <w:szCs w:val="24"/>
      <w:lang w:val="es-CO"/>
    </w:rPr>
  </w:style>
  <w:style w:type="paragraph" w:styleId="Titulo1">
    <w:name w:val="Titulo 1"/>
    <w:basedOn w:val="Heading1"/>
    <w:qFormat/>
    <w:pPr>
      <w:numPr>
        <w:ilvl w:val="0"/>
        <w:numId w:val="2"/>
      </w:numPr>
      <w:jc w:val="both"/>
      <w:outlineLvl w:val="9"/>
    </w:pPr>
    <w:rPr>
      <w:rFonts w:ascii="Arial" w:hAnsi="Arial" w:cs="Arial"/>
      <w:bCs/>
      <w:kern w:val="2"/>
      <w:sz w:val="22"/>
      <w:szCs w:val="32"/>
      <w:lang w:val="es-CO"/>
    </w:rPr>
  </w:style>
  <w:style w:type="paragraph" w:styleId="Titulo2">
    <w:name w:val="Titulo 2"/>
    <w:basedOn w:val="Normal"/>
    <w:qFormat/>
    <w:pPr>
      <w:numPr>
        <w:ilvl w:val="0"/>
        <w:numId w:val="2"/>
      </w:numPr>
      <w:spacing w:lineRule="auto" w:line="360"/>
      <w:outlineLvl w:val="1"/>
    </w:pPr>
    <w:rPr>
      <w:rFonts w:ascii="Arial" w:hAnsi="Arial" w:cs="Arial"/>
      <w:b/>
      <w:szCs w:val="22"/>
      <w:lang w:val="es-CO"/>
    </w:rPr>
  </w:style>
  <w:style w:type="paragraph" w:styleId="Titulo3">
    <w:name w:val="Titulo 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es-CO"/>
    </w:rPr>
  </w:style>
  <w:style w:type="paragraph" w:styleId="Sombreadovistosonfasis31">
    <w:name w:val="Sombreado vistoso - Énfasis 31"/>
    <w:basedOn w:val="Normal"/>
    <w:qFormat/>
    <w:pPr>
      <w:ind w:left="708" w:hanging="0"/>
    </w:pPr>
    <w:rPr/>
  </w:style>
  <w:style w:type="paragraph" w:styleId="Cuadrculaclaranfasis31">
    <w:name w:val="Cuadrícula clara - Énfasis 31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/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textAlignment w:val="center"/>
    </w:pPr>
    <w:rPr>
      <w:rFonts w:ascii="Arial" w:hAnsi="Arial" w:cs="Arial"/>
      <w:b/>
      <w:bCs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/>
    <w:rPr>
      <w:rFonts w:ascii="Arial" w:hAnsi="Arial" w:cs="Arial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jc w:val="center"/>
    </w:pPr>
    <w:rPr>
      <w:rFonts w:ascii="Arial" w:hAnsi="Arial" w:cs="Arial"/>
      <w:b/>
      <w:bCs/>
      <w:sz w:val="12"/>
      <w:szCs w:val="12"/>
    </w:rPr>
  </w:style>
  <w:style w:type="paragraph" w:styleId="Xl37">
    <w:name w:val="xl37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jc w:val="both"/>
      <w:textAlignment w:val="top"/>
    </w:pPr>
    <w:rPr>
      <w:rFonts w:ascii="Arial" w:hAnsi="Arial" w:cs="Arial"/>
      <w:sz w:val="12"/>
      <w:szCs w:val="12"/>
    </w:rPr>
  </w:style>
  <w:style w:type="paragraph" w:styleId="Xl39">
    <w:name w:val="xl39"/>
    <w:basedOn w:val="Normal"/>
    <w:qFormat/>
    <w:pPr/>
    <w:rPr>
      <w:rFonts w:ascii="Arial" w:hAnsi="Arial" w:cs="Arial"/>
      <w:b/>
      <w:bCs/>
      <w:sz w:val="20"/>
    </w:rPr>
  </w:style>
  <w:style w:type="paragraph" w:styleId="Xl40">
    <w:name w:val="xl40"/>
    <w:basedOn w:val="Normal"/>
    <w:qFormat/>
    <w:pPr>
      <w:textAlignment w:val="center"/>
    </w:pPr>
    <w:rPr>
      <w:rFonts w:ascii="Arial" w:hAnsi="Arial" w:cs="Arial"/>
      <w:b/>
      <w:bCs/>
      <w:sz w:val="20"/>
    </w:rPr>
  </w:style>
  <w:style w:type="paragraph" w:styleId="Xl41">
    <w:name w:val="xl41"/>
    <w:basedOn w:val="Normal"/>
    <w:qFormat/>
    <w:pPr>
      <w:pBdr>
        <w:left w:val="single" w:sz="8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42">
    <w:name w:val="xl42"/>
    <w:basedOn w:val="Normal"/>
    <w:qFormat/>
    <w:pPr>
      <w:textAlignment w:val="top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bottom w:val="single" w:sz="8" w:space="0" w:color="000000"/>
      </w:pBdr>
      <w:textAlignment w:val="top"/>
    </w:pPr>
    <w:rPr>
      <w:rFonts w:ascii="Arial" w:hAnsi="Arial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bottom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50">
    <w:name w:val="xl50"/>
    <w:basedOn w:val="Normal"/>
    <w:qFormat/>
    <w:pPr>
      <w:pBdr>
        <w:bottom w:val="single" w:sz="4" w:space="0" w:color="000000"/>
      </w:pBdr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5">
    <w:name w:val="xl65"/>
    <w:basedOn w:val="Normal"/>
    <w:qFormat/>
    <w:pPr>
      <w:pBdr>
        <w:lef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6">
    <w:name w:val="xl66"/>
    <w:basedOn w:val="Normal"/>
    <w:qFormat/>
    <w:pPr>
      <w:pBdr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jc w:val="both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106">
    <w:name w:val="xl106"/>
    <w:basedOn w:val="Normal"/>
    <w:qFormat/>
    <w:pPr>
      <w:jc w:val="center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0">
    <w:name w:val="xl110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shd w:fill="FFFFFF" w:val="clear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jc w:val="center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18">
    <w:name w:val="xl118"/>
    <w:basedOn w:val="Normal"/>
    <w:qFormat/>
    <w:pPr/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bottom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Arial" w:hAnsi="Arial" w:cs="Arial"/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both"/>
      <w:textAlignment w:val="top"/>
    </w:pPr>
    <w:rPr>
      <w:rFonts w:ascii="Arial" w:hAnsi="Arial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Times" w:hAnsi="Times" w:cs="Times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51">
    <w:name w:val="xl151"/>
    <w:basedOn w:val="Normal"/>
    <w:qFormat/>
    <w:pPr>
      <w:pBdr>
        <w:left w:val="single" w:sz="4" w:space="0" w:color="000000"/>
      </w:pBdr>
      <w:textAlignment w:val="center"/>
    </w:pPr>
    <w:rPr>
      <w:rFonts w:ascii="Arial" w:hAnsi="Arial" w:cs="Arial"/>
      <w:sz w:val="12"/>
      <w:szCs w:val="12"/>
    </w:rPr>
  </w:style>
  <w:style w:type="paragraph" w:styleId="Xl152">
    <w:name w:val="xl152"/>
    <w:basedOn w:val="Normal"/>
    <w:qFormat/>
    <w:pPr>
      <w:textAlignment w:val="center"/>
    </w:pPr>
    <w:rPr>
      <w:rFonts w:ascii="Arial" w:hAnsi="Arial" w:cs="Arial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textAlignment w:val="center"/>
    </w:pPr>
    <w:rPr>
      <w:rFonts w:ascii="Times" w:hAnsi="Times" w:cs="Times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textAlignment w:val="center"/>
    </w:pPr>
    <w:rPr>
      <w:rFonts w:ascii="Times" w:hAnsi="Times" w:cs="Times"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rFonts w:ascii="Times" w:hAnsi="Times" w:cs="Times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68">
    <w:name w:val="xl168"/>
    <w:basedOn w:val="Normal"/>
    <w:qFormat/>
    <w:pPr>
      <w:pBdr>
        <w:left w:val="single" w:sz="4" w:space="0" w:color="000000"/>
      </w:pBdr>
      <w:jc w:val="right"/>
    </w:pPr>
    <w:rPr>
      <w:rFonts w:ascii="Arial" w:hAnsi="Arial" w:cs="Arial"/>
      <w:sz w:val="12"/>
      <w:szCs w:val="12"/>
    </w:rPr>
  </w:style>
  <w:style w:type="paragraph" w:styleId="Xl169">
    <w:name w:val="xl169"/>
    <w:basedOn w:val="Normal"/>
    <w:qFormat/>
    <w:pPr>
      <w:jc w:val="right"/>
    </w:pPr>
    <w:rPr>
      <w:rFonts w:ascii="Arial" w:hAnsi="Arial" w:cs="Arial"/>
      <w:sz w:val="12"/>
      <w:szCs w:val="12"/>
    </w:rPr>
  </w:style>
  <w:style w:type="paragraph" w:styleId="Xl170">
    <w:name w:val="xl170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color w:val="0000D4"/>
      <w:sz w:val="20"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</w:pPr>
    <w:rPr>
      <w:rFonts w:ascii="Arial" w:hAnsi="Arial" w:cs="Arial"/>
      <w:sz w:val="12"/>
      <w:szCs w:val="1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Times" w:hAnsi="Times" w:cs="Times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</w:pBdr>
    </w:pPr>
    <w:rPr>
      <w:rFonts w:ascii="Times" w:hAnsi="Times" w:cs="Times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Times" w:hAnsi="Times" w:cs="Times"/>
      <w:sz w:val="16"/>
      <w:szCs w:val="16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84">
    <w:name w:val="xl184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5">
    <w:name w:val="xl185"/>
    <w:basedOn w:val="Normal"/>
    <w:qFormat/>
    <w:pP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sz w:val="16"/>
      <w:szCs w:val="16"/>
    </w:rPr>
  </w:style>
  <w:style w:type="paragraph" w:styleId="Xl190">
    <w:name w:val="xl190"/>
    <w:basedOn w:val="Normal"/>
    <w:qFormat/>
    <w:pPr>
      <w:jc w:val="both"/>
      <w:textAlignment w:val="top"/>
    </w:pPr>
    <w:rPr>
      <w:rFonts w:ascii="Arial" w:hAnsi="Arial" w:cs="Arial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b/>
      <w:b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93">
    <w:name w:val="xl19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9:53:00Z</dcterms:created>
  <dc:creator>Rubén Darío Cruz Rodríguez</dc:creator>
  <dc:description>Revisión y actualización del Reglamento General de Posgrado UIS desarrollada por el Consejo Académico durante el 2009 y 2010, a partir de un borrador compilado por la Dirección de Posgrado fruto de reuniones de trabajo con los coordinadores de posgrado.</dc:description>
  <cp:keywords>Posgrado UIS Reglamento Especializaciones Maestrías Doctorado</cp:keywords>
  <dc:language>en-US</dc:language>
  <cp:lastModifiedBy>Claudia</cp:lastModifiedBy>
  <cp:lastPrinted>2010-11-17T09:48:00Z</cp:lastPrinted>
  <dcterms:modified xsi:type="dcterms:W3CDTF">2013-02-19T20:01:00Z</dcterms:modified>
  <cp:revision>7</cp:revision>
  <dc:subject>Actualización 2010</dc:subject>
  <dc:title>Reglamento General de Posgrado</dc:title>
</cp:coreProperties>
</file>